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Студијски програм има јасно дефинисане циљев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мастер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мастер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отварање могућности за упис докторских академских студиј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 омогући студентима стицање способности и вештина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ом је обухваћено и  усклађивање са ЕУРОКОД 7 нормама за геотехничко пројектовање, као и другим светским стандардима у подручју геотехнике), и да стечене мастер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стручног или научног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мастер академских </w:t>
            </w:r>
            <w:r>
              <w:rPr>
                <w:lang w:val="sr-CS"/>
              </w:rPr>
              <w:t xml:space="preserve">студиј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 ила да упише докторске академске студиј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има и практичном наставом - вежбањима, истраживањима и испитивањима, анализом, интерпретацијом и презентацијом добијених резултата, кроз израду семинарских радова</w:t>
            </w:r>
            <w:r>
              <w:rPr>
                <w:lang w:val="sr-CS"/>
              </w:rPr>
              <w:t>, стручном праксом и израдом завршног рада са сопственим избором теме, подстичемо студенте на будући самосталан стручни или научни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многи задаци у нашем наставном програму се</w:t>
            </w:r>
            <w:r>
              <w:rPr>
                <w:lang w:val="sr-CS"/>
              </w:rPr>
              <w:t xml:space="preserve"> решавају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и на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дипломиран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кологија и заштита животне средине, енергетика, просторно планирање, урбанизам, војно инжењерство и другим. Улога дипломираног инжењера геотехнике је веома значајна не само у фази пројектовања комплексних истраживања и обради резултата истраживања,  већ и при пројектовању и извођењу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 у тлу и стени, подземни радови, санациони радови, геотехничке мелиорације, примена савремених материјала итд. Дакле, један од циљева је и да се са реформисаним  и осавремењеним мастер студијама за геотехнику, дипломирани инжењери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Улога студената у остваривању ових циљева је вишеструка. Студијски програм им омогућава да кроз укључивање у интерну евалуацију програма, квалитета наставника и наставног процеса, иницирају промене студијског програма и метода наста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Jovana Janković</cp:lastModifiedBy>
  <dcterms:modified xsi:type="dcterms:W3CDTF">2017-11-01T10:18:00Z</dcterms:modified>
  <cp:revision>15</cp:revision>
  <dc:subject/>
  <dc:title>Стандард 3</dc:title>
</cp:coreProperties>
</file>